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МЕЧАНИЯ И ПРЕДЛОЖЕНИЯ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по первой редакции проекта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проекта национального стандарт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40"/>
        <w:gridCol w:w="522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 (подраздел, пун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бзац (рисунок, таблица, примеч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ч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агаемое изменение в тексте проекта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Ф.И.О., должность –</w:t>
      </w:r>
    </w:p>
    <w:p>
      <w:pPr>
        <w:pStyle w:val="Normal"/>
        <w:rPr/>
      </w:pPr>
      <w:r>
        <w:rPr>
          <w:sz w:val="22"/>
          <w:lang w:val="ru-RU"/>
        </w:rPr>
        <w:t xml:space="preserve">Наименование организации: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708"/>
    </w:pPr>
    <w:rPr>
      <w:sz w:val="22"/>
      <w:lang w:val="ru-RU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Пользователь</dc:creator>
  <dc:description/>
  <cp:keywords/>
  <dc:language>en-US</dc:language>
  <cp:lastModifiedBy>Mtst</cp:lastModifiedBy>
  <cp:lastPrinted>2006-10-03T15:56:00Z</cp:lastPrinted>
  <dcterms:modified xsi:type="dcterms:W3CDTF">2013-10-30T11:40:00Z</dcterms:modified>
  <cp:revision>2</cp:revision>
  <dc:subject/>
  <dc:title>СВОДКА ЗАМЕЧАНИЙ И ПРЕДЛОЖЕНИЙ</dc:title>
</cp:coreProperties>
</file>